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СТЕЦТВО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А ДЛЯ 5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ІВ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ювальна записка </w:t>
      </w:r>
    </w:p>
    <w:p>
      <w:pPr>
        <w:pStyle w:val="1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стец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соблива форма відображення дійсності, естетичний художній феномен, який передає красу навколишнього світу, внутрішнього світу людини через осмислення фундаментальних категорій «краса», «гармонія», «ритм», «пропорційність», «довершеність». Особливості опанування мистецтва в школі пов’язані з його  багатогранним впливом на свідомість і підсвідомість людини, її емоційно-почуттєву сферу, художньо-образне мислення і творчі здібності. Мистецтво сприяє художньо-естетичному розвитку людини та стимулює готовність особистості брати участь у різних формах культурного життя суспільства. </w:t>
      </w:r>
    </w:p>
    <w:p>
      <w:pPr>
        <w:pStyle w:val="1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ення мети навчання мистецтва в основній школі зумовлене основними функціями мистецтва: естетичною, навчально-пізнавальною, духовно-виховною, комунікативною, емоційно-терапевтичною. 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зроблена відповідно до Державного стандарту базової і повної загальної середньої освіти. Вона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ґрунтується на засадах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ru-RU"/>
        </w:rPr>
        <w:t xml:space="preserve">особистісно зорієнтованого, компетентнісного,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ru-RU"/>
        </w:rPr>
        <w:t>діяльнісного та інтегративного</w:t>
      </w:r>
      <w:r>
        <w:rPr>
          <w:rFonts w:cs="Times New Roman" w:ascii="Times New Roman" w:hAnsi="Times New Roman"/>
          <w:i/>
          <w:iCs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>підходів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 xml:space="preserve">Особистісно зорієнтований підхід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забезпечує розвиток в учнів індивідуальних художніх здібностей (музичних, образотворчих та ін.)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творчого потенціалу.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>Компетентнісний підхід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сприяє формуванню ключових предметних і міжпредметних компетентностей, насамперед загальнокультурних і художньо-естетичних.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>Діяльнісний підхід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спрямований на розвиток художніх умінь і здатності застосовувати їх у 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навчальній та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соці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окультурній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практиці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color w:val="20221D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iCs/>
          <w:color w:val="20221D"/>
          <w:spacing w:val="-3"/>
          <w:w w:val="97"/>
          <w:sz w:val="28"/>
          <w:szCs w:val="28"/>
          <w:lang w:val="uk-UA"/>
        </w:rPr>
        <w:t xml:space="preserve">тегративний підхід 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uk-UA"/>
        </w:rPr>
        <w:t xml:space="preserve">виражається в акцентуванні взаємодії різних видів мистецтва в рамках освітньої галузі та пошуку міжпредметних зв’язків з предметами інших освітніх галузей, 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інтеграції шкільного навчання мистецтв із соціокультурним середовищем. 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ння мистецтв в основній школі є виховання в учнів ціннісно-світоглядних орієнтацій у сфері мистецтва, розвиток комплексу ключових, міжпредметних і предметних компетентностей у процесі опанування художніх цінностей і способів художньої діяльності, формування потреби в творчому самовираженні та естетичному самовдосконаленн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а досягається шляхом реалізації так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вдань: 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ховання в учнів емоційно-ціннісного ставлення до мистецтва та дійсності, розвиток художніх інтересів, естетичних ідеалів; 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ування системи художніх знань, яка відображає видову специфіку і взаємодію мистецтв; 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звиток умінь сприймання, інтерпретації та оцінювання творів мистецтва 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удожніх яви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Style14"/>
        <w:numPr>
          <w:ilvl w:val="0"/>
          <w:numId w:val="59"/>
        </w:numPr>
        <w:autoSpaceDE w:val="false"/>
        <w:spacing w:lineRule="auto" w:line="360"/>
        <w:ind w:left="993" w:hanging="360"/>
        <w:jc w:val="both"/>
        <w:textAlignment w:val="center"/>
        <w:rPr>
          <w:rFonts w:ascii="Times New Roman" w:hAnsi="Times New Roman" w:cs="Times New Roman"/>
          <w:color w:val="2022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ювання здатності </w:t>
      </w:r>
      <w:r>
        <w:rPr>
          <w:rFonts w:cs="Times New Roman" w:ascii="Times New Roman" w:hAnsi="Times New Roman"/>
          <w:color w:val="20221D"/>
          <w:sz w:val="28"/>
          <w:szCs w:val="28"/>
        </w:rPr>
        <w:t>учнів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ньо-творчого самовира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до діало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59"/>
        </w:numPr>
        <w:autoSpaceDE w:val="false"/>
        <w:spacing w:lineRule="auto" w:line="360"/>
        <w:ind w:left="993" w:hanging="360"/>
        <w:jc w:val="both"/>
        <w:textAlignment w:val="center"/>
        <w:rPr>
          <w:rFonts w:ascii="Times New Roman" w:hAnsi="Times New Roman" w:cs="Times New Roman"/>
          <w:color w:val="2022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ок художніх здібностей, критичного мис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9"/>
        </w:numPr>
        <w:autoSpaceDE w:val="false"/>
        <w:spacing w:lineRule="auto" w:line="360"/>
        <w:ind w:left="993" w:hanging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вання потреби в естетизації середовища та готовності до </w:t>
      </w:r>
      <w:r>
        <w:rPr>
          <w:rFonts w:cs="Times New Roman" w:ascii="Times New Roman" w:hAnsi="Times New Roman"/>
          <w:color w:val="20221D"/>
          <w:sz w:val="28"/>
          <w:szCs w:val="28"/>
        </w:rPr>
        <w:t xml:space="preserve">участі у соціокультурному житт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чання мистецтва ґрунтується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нципах: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упності між початковою, основною і старшою школою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єднання загальнолюдського, національного та етнокраєзнавчого аспектів змісту освіти;   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нтегративності, спрямованості на поліхудожнє виховання учнів; 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ативності (пріоритет творчої самореалізації)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іативності змісту, методів, технолог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іалогічності,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ікультур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структури програми та особливості організації навчально-виховного процесу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програми «Мистецтво» зумовлена логікою побудови всього курсу, яка забезпечує цілісність змісту мистецької освіти в основній школі. Логічна послідовність тем за роками навчання (однакова і для автономного викладання музичного та образотворчого мистецтва, і для інтегрованого курсу) охоплює такі ключові естетичні категорії,  я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и, жанри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и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тецтва. Спільна тематика кожного року розподіляється на окремі теми варіативно, адже  змістове наповнення конкретизується відповідно до специфіки кожного з блоків програми: предметів «Музичне мистецтва» і «Образотворче мистецтво» чи інтегрованого курсу «Мистецтво».    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види діяльності учнів на уроках охоплюють художньо-творче самовираження; сприймання, інтерпретацію та оцінювання художніх творів; пізнання явищ мистецтва й засвоєння відповідної мистецької термінології.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5-7 класах пріоритетними є різноманітні форми  практичної діяльності учнів, під час якої відбувається їхнє самовираження у співі, інструментальному музикуванні, малюванні, ліпленні, конструюванні, театралізації тощо. Учні засвоюють особливості мови різних видів мистецтва (5 кл.), палітру жанрів музичного та образотворчого мистецтв (6 кл.), новітні явища в мистецтві в єдності традицій і новаторства (7 кл.). У  8 – </w:t>
        <w:softHyphen/>
        <w:t xml:space="preserve">9 класах учні опановують стилі та напрями мистецтва, які історично склалися впродовж епох, тому пріоритетними стають такі види діяльності, як інтерпретація художніх творів у культурологічному контексті, виконання індивідуальних і колективних проектів. Водночас поглиблюються знання термінології (мистецтвознавча і культурологічна пропедевтика).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ім внутрішньої галузевої інтеграції, доцільно використовувати міжпредметні зв’язки й з іншими освітніми галузями: «Мови і літератури», «Суспільствознавство», «Технології», «Здоров’я і фізична культура» та ін.  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ередбачає творче ставлення вчителя до змісту і технологій навчання, поурочного розподілу навчального художнього матеріалу. Він має можливість обирати мистецькі твори для сприймання та співу, орієнтуючись на  навчальну тематику та критерій їх високої художньої якості, а також розробляти художньо-практичні й ігрові завдання для учнів, враховуючи програмні вимоги, мету уроку, дбаючи про цілісну драматургію уроку. Предмети мистецтва в загальноосвітній школі мають важливе естетико-виховне спрямування, якому підпорядковуються дидактичні завдання, тому вчитель має сприяти зростанню  в учнів інтересу до мистецтва, розвитку здатності емоційно реагувати на художні твори і знаходити в них особистісний смисл.  Отже, головне надзавдання вчителя – створити захоплюючу емоційно піднесену атмосферу, щоб кожний урок став справжні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ом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дихав учнів на творчість – в особистісній і соціокультурній діяльності.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дини резервного часу використовуються на розсуд вчителя –  на відвідування музеїв, виставок, театрів тощо.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льна тематична структура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65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303"/>
        <w:gridCol w:w="3544"/>
        <w:gridCol w:w="4536"/>
      </w:tblGrid>
      <w:tr>
        <w:trPr>
          <w:trHeight w:val="20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</w:t>
            </w:r>
          </w:p>
        </w:tc>
      </w:tr>
      <w:tr>
        <w:trPr>
          <w:trHeight w:val="3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ований курс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ич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ец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1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мисте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діалог традицій і новато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ований курс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 в культурі минулог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цтво в культурі сучасності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оцінювання результатів навчання</w:t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компонентність змісту мистецької освіти зумовлює багатофункціональність оцінювання досягнень учнів у цій галузі, єдн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агностичної, коригувальної, стимулюючо-мотиваційної, навчальної, виховної, розвивальної, прогностичної функц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’єкта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и та оцінювання результатів мистецької освіти мають стати осно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: 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ні мистецькі (зокрема інтерпретаційні та діяльно-творчі);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предметні естетичні (естетичні оцінки й ставлення); 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ові (загальнокультурні, інформаційно-комунікативні, соціальні). 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оцінювання результатів навчання в освітній галузі «Мистецтво» ґрунтується на позитивному ставленні до кожного учня; оцінюється не рівень його недоліків і прорахунків, а  рівень особистісних досягнень.  Як відомо, значну роль у мистецькій сфері відіграють спеціальні художні здібності (музичний слух, вокальні дані, відчуття ритму, кольору, пропорцій, симультанне образне сприймання тощо), які впливають на освітні результати учнів. Тому індивідуальний і диференційований підходи до оцінювання мають надзвичайно важливе значення. Комплексна перевірка та оцінка, яка інтегрує результати різних видів діяльності учн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йно-пізнавальної, практичної, творчої,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ють змогу вчителеві об’єктивно, але водночас і гуманно (не пригнічуючи особистість) оцінити тих, хто не має яскраво виражених художніх здібностей, проте характеризується сумлінним ставленням до навчання, активністю, ініціативністю. 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bCs/>
        </w:rPr>
        <w:t xml:space="preserve">До основних видів  оцінювання належать: </w:t>
      </w:r>
      <w:r>
        <w:rPr>
          <w:bCs/>
          <w:i/>
        </w:rPr>
        <w:t xml:space="preserve"> поточне</w:t>
      </w:r>
      <w:r>
        <w:rPr>
          <w:bCs/>
        </w:rPr>
        <w:t xml:space="preserve"> (в</w:t>
      </w:r>
      <w:r>
        <w:rPr/>
        <w:t xml:space="preserve">иконує діагностичну, стимулюючу  коригуючу функції) і </w:t>
      </w:r>
      <w:r>
        <w:rPr>
          <w:i/>
        </w:rPr>
        <w:t>п</w:t>
      </w:r>
      <w:r>
        <w:rPr>
          <w:bCs/>
          <w:i/>
        </w:rPr>
        <w:t>ідсумкове</w:t>
      </w:r>
      <w:r>
        <w:rPr/>
        <w:t xml:space="preserve"> (семестрове і річне). Додатковими засобами стимулювання пізнавальної активності учнів є </w:t>
      </w:r>
      <w:r>
        <w:rPr>
          <w:bCs/>
        </w:rPr>
        <w:t>самооцінка та взаємне оцінювання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на структура програми «Музичне мистецтв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кл.)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 год на рік (1 год на тиждень), з них 4 год – резервний час </w:t>
      </w:r>
    </w:p>
    <w:tbl>
      <w:tblPr>
        <w:tblW w:w="1508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27"/>
        <w:gridCol w:w="10123"/>
      </w:tblGrid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узичного мистецтва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зика як вид мистецтва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родна музика 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ійна музика </w:t>
            </w:r>
          </w:p>
        </w:tc>
      </w:tr>
      <w:tr>
        <w:trPr>
          <w:trHeight w:val="6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заємодія музики з іншими видами мистецтва </w:t>
            </w:r>
          </w:p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бразотворче мистецтво, архітектура, література, театр, цирк, кіно)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 музич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стецтва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Жанри камерно-вокальної музики 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анри хорової музик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анри камерно-інструментальної музик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анри симфонічної музик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ика: діалог  традицій і   новаторства 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 в нашому житті</w:t>
            </w:r>
          </w:p>
        </w:tc>
      </w:tr>
      <w:tr>
        <w:trPr>
          <w:trHeight w:val="51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ітні музичні явищ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458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. Види музичного мистецт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ржавні в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як вид мистецтв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муз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12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засоби музичної виразності, їх роль у створенні  музичного образу;</w:t>
            </w:r>
          </w:p>
          <w:p>
            <w:pPr>
              <w:pStyle w:val="Normal"/>
              <w:numPr>
                <w:ilvl w:val="0"/>
                <w:numId w:val="12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народних пісень і танців, народних музичних інструментів;</w:t>
            </w:r>
          </w:p>
          <w:p>
            <w:pPr>
              <w:pStyle w:val="Normal"/>
              <w:numPr>
                <w:ilvl w:val="0"/>
                <w:numId w:val="1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музики в житті, зокрема в побуті, медіа-просторі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уватися правил співу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но виконувати народні пісні з елементами театралізації, зокрема обрядові, побутові, історичні та ін.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найпростіший ритмічний супровід до пісні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прослуханих музичних творів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тембри співацьких голосів, звучання українських народних  інструмент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і знання та вміння у власному житті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музик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дія музики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шими видами мистецтва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ні ознаки програмної та непрограмної, вокальної та інструментальної, хорової та симфонічної музики;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’язок народної і професійної музики;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заємодії  музики та інших видів мистецтва (образотворче мистецтво, література, театр, цирк, кіно) ;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види ансамблів та оркестр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ювати твори вокальної  та  інструментальної музики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вати музичні образи в малюнках, пластичних імпровізаціях; 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уватися в поняттях «вокальна», «інструментальна», «хорова», «симфонічна музика»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тембри інструментів симфонічного оркестру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зувати засоби музичної виразності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музичних творів і творів інших видів мистецтв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14"/>
              </w:numPr>
              <w:ind w:left="987" w:hanging="3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і знання та вміння, зокрема форми взаємодії музики з іншими видами мистецтва в процесі комунікації</w:t>
            </w:r>
          </w:p>
        </w:tc>
      </w:tr>
      <w:tr>
        <w:trPr>
          <w:trHeight w:val="258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5 класу учень виявляє здатність: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зміст музичних творів, зокрема у їх взаємозв’язках з іншими видами мистецтва; передавати враження від музики вербальними, художніми засобами, засобами ритмопластики та театралізації; 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пісні  серед однолітків, у родині з рухами та ритмічним акомпанементом;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ок музики з іншими видами мистецтва, застосовувати міжпредметні компетентності у </w:t>
            </w:r>
          </w:p>
          <w:p>
            <w:pPr>
              <w:pStyle w:val="Normal"/>
              <w:spacing w:lineRule="auto" w:line="276"/>
              <w:ind w:firstLine="1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і художньо-творчої діяльності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27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власні судження про музику та інші види мистецтва, виявляти естетичне ставлення до них, брати участь у міжособистісному спілкуванні з приводу музики, співпрацювати в малих і великих групах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276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допитливість у процесі пізнання музики, використовувати різні друковані джерела інформації про музичне мистецтво у навчально-пізнавальній та соціокультурній діяльності</w:t>
            </w:r>
          </w:p>
        </w:tc>
      </w:tr>
      <w:tr>
        <w:trPr>
          <w:trHeight w:val="258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клас.  Жанри музичного мистецт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камерно-вокальної   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хорової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нає і розуміє: 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ні ознаки жанрів камерно-вокальної та хорової музики   (пісня, гімн, романс, кантата, ораторія, меса, літургія та ін.) відповідно до їх призначення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16"/>
              </w:numPr>
              <w:ind w:left="987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ювати камерно-вокальні та хорові жанри;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пісні, які виражають різні естетичні почуття;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образний зміст камерно-вокальних і хорових творів;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ти композиційну будову (форму) музичних творів різних   камерно-вокальних і хорових жанрів, типи розвитк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2"/>
              </w:numPr>
              <w:ind w:left="987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вокальну та хорову музику у власній виконавській діяльності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камерно- інструментальної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симфонічної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32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ні ознаки  музичних жанрів  –  камерно-інструментальних  (прелюдія, скерцо, ноктюрн, етюд, варіації, рондо, соната, квартет та ін.), і симфонічних (увертюра, концерт, симфонія, симфонічна поема, сюїта та ін.);</w:t>
            </w:r>
          </w:p>
          <w:p>
            <w:pPr>
              <w:pStyle w:val="Normal"/>
              <w:numPr>
                <w:ilvl w:val="0"/>
                <w:numId w:val="3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музичних циклів, поєднання жанр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ати пісні, зокрема двоголосні;</w:t>
            </w:r>
          </w:p>
          <w:p>
            <w:pPr>
              <w:pStyle w:val="Normal"/>
              <w:numPr>
                <w:ilvl w:val="0"/>
                <w:numId w:val="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інструментальні твори різних жанрів, визначати їх композиційну будову (форму), типи розвитку музик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40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інструментальну музику в процесі міжособистісного спілкування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6 класу учень виявляє здатність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музичні твори різних жанрів, усвідомлюючи єдність змісту і форми, типи розвитку музики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пісні різних жанрів (соло, в ансамблі, хорі);  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набуті музичні знання і вміння для самореалізації, створення  домашньої фонотеки, складання програм шкільних і позашкільних концертів; 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’язок музики з гуманітарними та природничими дисциплінами, застосовувати міжпредметні компетентності у різноманітній творчій діяльності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оцінні судження щодо музики різних жанрів, виявляти естетичне ставлення до музичної діяльності, брати участь у дискусіях, порівнювати власну думку щодо музики з думкам інших і толерантно ставитися до них, виявляти ініціативу та взаємодопомогу у груповій роботі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являти активність у процесі пізнання музичного мистецтва, використовувати медіаресурси (радіо, телебачення тощо) у пошуковій діяльності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клас.  Мистецтво: діалог традицій і новаторст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чне мистецтво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шому житті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у культуру рідного краю;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аранжування народної та академічної музики;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ифіку традиційної та сучасної обробки народної музики;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ідображення етнічних мотивів у класичній і сучасній музиці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19"/>
              </w:numPr>
              <w:ind w:left="98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но виконувати пісні, створювати елементарний супровід до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ювати оригінальні музичні твори та їх аранжування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та вміння з аранжування народної музики у власній виконавській творчості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торство в музичному  мистецтві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0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left="360" w:firstLine="20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сучасних музичних явищ (джаз, рок, поп, шансон, авторська пісня);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ості між рок-оперою, мюзиклом і класичними музично-театральними жанрами;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жальні засоби електронної музики;</w:t>
            </w:r>
          </w:p>
          <w:p>
            <w:pPr>
              <w:pStyle w:val="Normal"/>
              <w:ind w:left="-5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22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та виконувати вокальні твори сучасних напрямів (джаз, рок, поп, шансон, авторська пісня);</w:t>
            </w:r>
          </w:p>
          <w:p>
            <w:pPr>
              <w:pStyle w:val="Normal"/>
              <w:numPr>
                <w:ilvl w:val="0"/>
                <w:numId w:val="22"/>
              </w:numPr>
              <w:ind w:left="98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словлювати емоційно-ціннісне ставлення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учасного музичного мистецтва;</w:t>
            </w:r>
          </w:p>
          <w:p>
            <w:pPr>
              <w:pStyle w:val="Normal"/>
              <w:numPr>
                <w:ilvl w:val="0"/>
                <w:numId w:val="22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власні музичні композиції з використанням комп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их технологій;</w:t>
            </w:r>
          </w:p>
          <w:p>
            <w:pPr>
              <w:pStyle w:val="Normal"/>
              <w:ind w:left="-5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60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ня про сучасні музичні напрями у власній творчій діяльності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 7 класу учень виявляє здатність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о інтерпретувати музику сучасності, розуміючи взаємозв’язок традицій і новаторства;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сучасні вокальні твори, зокрема мовою оригіналу, створювати елементарний музичний супровід до них, здійснювати музично-технічне забезпечення шкільних виховних заходів, застосовувати набуті музичні знання і вміння для самореалізації та у соціокультурній діяльності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уміти  зв’язок музики з предметами інших освітніх галузей і застосовувати міжпредметні компетентності у процесі самореалізації та у соціокультурній діяльності;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критичні судження щодо музичних явищ сучасності, виявляти естетичне ставлення до них, аргументовано доводити власну позицію щодо музичних явищ сьогодення під час дискусії, брати участь у різних видах індивідуальної і колективної музичної діяльності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являти самостійність  у процесі пізнання музичних явищ сучасності, прагнення використовувати  інтернет-ресурси, комп’ютерні програми з музичного мистецтва у пошуково-дослідній і соціокультурній діяльності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на структура  програми «Образотворче мистецтво» (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кл.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 год на рік  (1 год на тиждень), з них 4 год – резервний час </w:t>
      </w:r>
    </w:p>
    <w:tbl>
      <w:tblPr>
        <w:tblW w:w="1431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01"/>
        <w:gridCol w:w="9740"/>
      </w:tblGrid>
      <w:tr>
        <w:trPr>
          <w:trHeight w:val="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и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іка 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  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. Декоративно-прикладне мистецтво</w:t>
            </w:r>
          </w:p>
        </w:tc>
      </w:tr>
      <w:tr>
        <w:trPr>
          <w:trHeight w:val="6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firstLine="3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ємодія образотворчого мистецтва з іншими видами мистецтва   (архітектурою, літературою, музикою, театром, цирком, кіно)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 мистец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малістичний жанр. Пейзаж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ий жанр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товий жанр. Натюрморт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и: історичний, міфологічний, релігійний, батальний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: діалог     традицій  і новаторс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 в нашому житті</w:t>
            </w:r>
          </w:p>
        </w:tc>
      </w:tr>
      <w:tr>
        <w:trPr>
          <w:trHeight w:val="50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79"/>
        <w:gridCol w:w="459"/>
        <w:gridCol w:w="11127"/>
      </w:tblGrid>
      <w:tr>
        <w:trPr>
          <w:trHeight w:val="560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ди образотворчого мистецтва</w:t>
            </w:r>
          </w:p>
        </w:tc>
      </w:tr>
      <w:tr>
        <w:trPr>
          <w:trHeight w:val="4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33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фі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графіки;  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и художньої виразності графіки (лінія, штрих, крапка, пляма); 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освітлення на виявлення об’єму форми (складові світлотіні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24"/>
              </w:numPr>
              <w:ind w:left="10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ирати формат та різні варіанти розташування елементів композиції;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вати природні форми засобами художньої виразності графіки; 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образи людей враховуючи масштабність і пропорції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астосовує:  </w:t>
            </w:r>
          </w:p>
          <w:p>
            <w:pPr>
              <w:pStyle w:val="Style14"/>
              <w:numPr>
                <w:ilvl w:val="0"/>
                <w:numId w:val="48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графіки для створення художніх образів;</w:t>
            </w:r>
          </w:p>
          <w:p>
            <w:pPr>
              <w:pStyle w:val="Style14"/>
              <w:numPr>
                <w:ilvl w:val="0"/>
                <w:numId w:val="48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графічні техніки та матеріали</w:t>
            </w:r>
          </w:p>
        </w:tc>
      </w:tr>
      <w:tr>
        <w:trPr>
          <w:trHeight w:val="7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ind w:left="108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живопису;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ind w:left="108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и художньої виразності живопису (колір, кольорові сполучення, насиченість, світлота, відтінок); 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 гармонії кольорів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вати плановість засобами живопису;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ювати нові кольори та їхні відтінки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 :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техніки живопису;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ті знання  та уміння з кольорознавства у творчій діяльності</w:t>
            </w:r>
          </w:p>
        </w:tc>
      </w:tr>
      <w:tr>
        <w:trPr>
          <w:trHeight w:val="46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6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е мистецтво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скульптури;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художньої виразності скульптури (об’єм, форма, фактура);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льптурні техніки та матеріали;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мірності стилізації та композиційні особливості  творів декоративно-прикладного мистецтва;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орнаменті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образи людей, тварин, сюжетно-тематичні композиції з різних пластичних матеріалів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зувати природні форми (тварин, птахів, квітів) для створення декоративних композицій у різних форматах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вати символіку кольорів при створенні декоративних композицій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техніки, прийоми та матеріали для реалізації творчого задуму у декоративних і скульптурних композиціях</w:t>
            </w:r>
          </w:p>
        </w:tc>
      </w:tr>
      <w:tr>
        <w:trPr>
          <w:trHeight w:val="7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дія  образотворчого мистецтва з іншими видами мистецтв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ind w:left="103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собливості засобів художньої виразності різних видів мистецтва;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в'язок образотворчого та декоративно-прикладного мистецтва з іншими видами мистецтва (архітектурою, музикою, літературою, театром, цирком, кіно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композиції з урахуванням особливостей різних видів мистецтва;</w:t>
            </w:r>
          </w:p>
          <w:p>
            <w:pPr>
              <w:pStyle w:val="Style14"/>
              <w:spacing w:lineRule="auto" w:line="240" w:before="0" w:after="0"/>
              <w:ind w:left="-54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астосовує: 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 засоби художньої виразності, техніки та матеріали для створення композицій</w:t>
            </w:r>
          </w:p>
        </w:tc>
      </w:tr>
      <w:tr>
        <w:trPr>
          <w:trHeight w:val="753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5 класу учень виявляє здатніс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види образотворчого та декоративно-прикладного мистецтва, порівнювати засоби художньої виразності творів образотворчого та декоративно-прикладного мистецтва, інтерпретувати їх зміст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взаємодію образотворчого та  декоративно-прикладного мистецтва з іншими видами мистецтва (архітектурою, літературою, музикою, театром, цирком, кіно) та застосовувати міжпредметні компетентності у художньо-творчій діяльності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видах образотворчого та декоративно-прикладного мистецтва, виготовляти  сувеніри ( індивідуально, в  колі однолітків, в родині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власні судження про образотворче та декоративно-прикладе мистецтво, виявляти естетичне ставлення до них, брати участь у міжособистісному спілкуванні з приводу образотворчого та декоративно-прикладного мистецтва, співпрацювати в групах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допитливість у процесі пізнання образотворчого та декоративно-прикладного мистецтва, використовувати різні друковані джерела інформації про них у навчально-пізнавальній діяльності</w:t>
            </w:r>
          </w:p>
        </w:tc>
      </w:tr>
      <w:tr>
        <w:trPr>
          <w:trHeight w:val="216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ри образотворчого мистецтва</w:t>
            </w:r>
          </w:p>
        </w:tc>
      </w:tr>
      <w:tr>
        <w:trPr>
          <w:trHeight w:val="56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347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імалістич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left="34" w:firstLine="567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нає  і розумі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ind w:left="982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анімалістичного і пейзажного жанрів;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ind w:left="98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ейзажів;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ind w:left="98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лінійної та повітряної перспективи;</w:t>
            </w:r>
          </w:p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ind w:left="98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ювати образи тварин (площинні та об’ємні, у статиці та динаміці);</w:t>
            </w:r>
          </w:p>
          <w:p>
            <w:pPr>
              <w:pStyle w:val="Normal"/>
              <w:numPr>
                <w:ilvl w:val="0"/>
                <w:numId w:val="15"/>
              </w:numPr>
              <w:ind w:left="9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уявний простір засобами лінійної та повітряної  перспективи;</w:t>
            </w:r>
          </w:p>
          <w:p>
            <w:pPr>
              <w:pStyle w:val="Style15"/>
              <w:widowControl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Style14"/>
              <w:numPr>
                <w:ilvl w:val="0"/>
                <w:numId w:val="27"/>
              </w:numPr>
              <w:spacing w:before="0" w:after="200"/>
              <w:ind w:left="982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о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ування елементів зображення у певному форматі у процесі створення врівноваженої анімалістичної та пейзажної композиції</w:t>
            </w:r>
          </w:p>
        </w:tc>
      </w:tr>
      <w:tr>
        <w:trPr>
          <w:trHeight w:val="58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ий   жанр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left="34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портрету;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ідовність побудови голови людини на площині;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і пропорції 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гу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ин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ині та в об’ємі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статиці та динаміці);</w:t>
            </w:r>
          </w:p>
          <w:p>
            <w:pPr>
              <w:pStyle w:val="Normal"/>
              <w:ind w:left="176"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конувати начерки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ини (по пам'яті, за уявою);</w:t>
            </w:r>
          </w:p>
          <w:p>
            <w:pPr>
              <w:pStyle w:val="Normal"/>
              <w:numPr>
                <w:ilvl w:val="0"/>
                <w:numId w:val="35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ворювати образ людини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іні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'ємі;</w:t>
            </w:r>
          </w:p>
          <w:p>
            <w:pPr>
              <w:pStyle w:val="Normal"/>
              <w:numPr>
                <w:ilvl w:val="0"/>
                <w:numId w:val="35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міміку, емоційні стани, жести людин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ні прийоми для створення шаржів, карикатур</w:t>
            </w:r>
          </w:p>
        </w:tc>
      </w:tr>
      <w:tr>
        <w:trPr>
          <w:trHeight w:val="369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товий жанр. </w:t>
            </w:r>
          </w:p>
          <w:p>
            <w:pPr>
              <w:pStyle w:val="Normal"/>
              <w:ind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left="34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ливості побутового жан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натюрм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міє: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увати пошукові ескізи варіантів компоновки  елементів натюрморту;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ощувати природні форми до геометричної подібності;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засобами світлотіні та колір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ідношеннями цілісність групи предметів, їх об'єм, освітленість;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творювати сцени з повсякденного життя людей у 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коративних композиціях;</w:t>
            </w:r>
          </w:p>
          <w:p>
            <w:pPr>
              <w:pStyle w:val="Style15"/>
              <w:widowControl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Style14"/>
              <w:numPr>
                <w:ilvl w:val="0"/>
                <w:numId w:val="50"/>
              </w:numPr>
              <w:spacing w:before="0" w:after="200"/>
              <w:ind w:left="982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і техніки та матеріали у процесі виконання натюрморту</w:t>
            </w:r>
          </w:p>
        </w:tc>
      </w:tr>
      <w:tr>
        <w:trPr>
          <w:trHeight w:val="43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и: історичний,   міфологічний,  релігійний, батальний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ливості  історичного,  міфологічного,  релігійного,  батального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ind w:left="982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фіку компонування елементів сюжетно-тематичних композицій;</w:t>
            </w:r>
          </w:p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іє:</w:t>
            </w:r>
          </w:p>
          <w:p>
            <w:pPr>
              <w:pStyle w:val="Normal"/>
              <w:numPr>
                <w:ilvl w:val="0"/>
                <w:numId w:val="39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увати замальовки, начерки, ескізи композиції;</w:t>
            </w:r>
          </w:p>
          <w:p>
            <w:pPr>
              <w:pStyle w:val="Normal"/>
              <w:numPr>
                <w:ilvl w:val="0"/>
                <w:numId w:val="39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-тематичн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ії  історичного, батального,  релігійного, міфологічного жанрів;</w:t>
            </w:r>
          </w:p>
          <w:p>
            <w:pPr>
              <w:pStyle w:val="Normal"/>
              <w:numPr>
                <w:ilvl w:val="0"/>
                <w:numId w:val="39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ирати техніку виконання залежно від з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у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2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и компози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ьорознавства при створенні  сюже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ематичної картини</w:t>
            </w:r>
          </w:p>
        </w:tc>
      </w:tr>
      <w:tr>
        <w:trPr>
          <w:trHeight w:val="149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6 класу учень виявляє здатність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 твори образотворчого мистецтва  різних жанрів;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жанрах образотворчого мистецтва, оформлювати шкільні тематичні виставки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ок образотворчого мистецтва з гуманітарними та природничими дисциплінами, застосовувати міжпредметні компетентності у творчій  діяльності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оцінні судження щодо творів образотворчого мистецтва різних жанрів, виявляти естетичне ставлення до художньої діяльності, брати участь у дискусіях з приводу мистецтва, порівнювати власну думку з думками інших і толерантно ставитися до них, виявляти ініціативу та взаємодопомогу  у груповій роботі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являти активність у процесі пізнання образотворчого мистецтва,  використовувати  у пошуковій діяльності медіаресурси (радіо, телебачення тощо) </w:t>
            </w:r>
          </w:p>
        </w:tc>
      </w:tr>
      <w:tr>
        <w:trPr>
          <w:trHeight w:val="299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Мистецтво: діалог традицій і новаторства</w:t>
            </w:r>
          </w:p>
        </w:tc>
      </w:tr>
      <w:tr>
        <w:trPr>
          <w:trHeight w:val="407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оги до рівня загальноосвітньої підготовки учнів</w:t>
            </w:r>
          </w:p>
        </w:tc>
      </w:tr>
      <w:tr>
        <w:trPr>
          <w:trHeight w:val="874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firstLine="184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цтво в</w:t>
            </w:r>
          </w:p>
          <w:p>
            <w:pPr>
              <w:pStyle w:val="Normal"/>
              <w:ind w:left="-1418" w:firstLine="18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ті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8"/>
              </w:numPr>
              <w:spacing w:lineRule="auto" w:line="240" w:before="0" w:after="0"/>
              <w:ind w:left="95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архітектури;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тер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кстер’є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ітектурні пам'ятки рідного краю, України;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декоративно-прикладного мистецтва (розпис, вишивка, писанкарство, витинанка, народна іграшка тощо);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оберегової символіки в народному мистецтві;</w:t>
            </w:r>
          </w:p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жувати  архітектурні спору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ізного призначення (по пам'яті, за уявою); 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ескізи архітектурних прое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тер’є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яти ескізи вишив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диційно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наментики та символіки кольорів; 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в техніці «Витинанка»;</w:t>
            </w:r>
          </w:p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стосовує: </w:t>
            </w:r>
          </w:p>
          <w:p>
            <w:pPr>
              <w:pStyle w:val="Style15"/>
              <w:widowControl/>
              <w:numPr>
                <w:ilvl w:val="0"/>
                <w:numId w:val="68"/>
              </w:numPr>
              <w:ind w:left="952" w:hanging="360"/>
              <w:rPr/>
            </w:pPr>
            <w:r>
              <w:rPr>
                <w:sz w:val="28"/>
                <w:szCs w:val="28"/>
                <w:lang w:val="uk-UA"/>
              </w:rPr>
              <w:t>елементи декоративного розпису для оформлення виробів; різноманітні техніки та прийоми в процесі виготовлення писанки</w:t>
            </w:r>
          </w:p>
        </w:tc>
      </w:tr>
      <w:tr>
        <w:trPr>
          <w:trHeight w:val="753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и дизайну (графічний, промисловий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фтний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-дизайн);</w:t>
            </w:r>
          </w:p>
          <w:p>
            <w:pPr>
              <w:pStyle w:val="Normal"/>
              <w:numPr>
                <w:ilvl w:val="0"/>
                <w:numId w:val="6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обів виразності видів дизайну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іє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95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я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скі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едовищ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</w:t>
            </w:r>
          </w:p>
          <w:p>
            <w:pPr>
              <w:pStyle w:val="Normal"/>
              <w:numPr>
                <w:ilvl w:val="0"/>
                <w:numId w:val="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увати і моделювати транспортні засоби та побутові виро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окрема  </w:t>
            </w:r>
          </w:p>
          <w:p>
            <w:pPr>
              <w:pStyle w:val="Normal"/>
              <w:ind w:left="9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нові природних аналогів;</w:t>
            </w:r>
          </w:p>
          <w:p>
            <w:pPr>
              <w:pStyle w:val="Normal"/>
              <w:numPr>
                <w:ilvl w:val="0"/>
                <w:numId w:val="6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зробляти ескіз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ягу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 урахуванням традиц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учасної моди;</w:t>
            </w:r>
          </w:p>
          <w:p>
            <w:pPr>
              <w:pStyle w:val="Normal"/>
              <w:numPr>
                <w:ilvl w:val="0"/>
                <w:numId w:val="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яти ескізи для різних видів поліграфічної продукції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об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-дизайну у власному житті</w:t>
            </w:r>
          </w:p>
        </w:tc>
      </w:tr>
      <w:tr>
        <w:trPr>
          <w:trHeight w:val="3775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 7 класу  учень виявляє здатність:</w:t>
            </w:r>
          </w:p>
          <w:p>
            <w:pPr>
              <w:pStyle w:val="Style14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о інтерпретувати художні явища сучасності в єдності традицій і новаторства, розуміти їх зв’язки з природним, соціальним і культурним середовищами; 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творчі роботи з урахуванням особливостей мистецьких явищ сучасності; здійснювати художнє оформлення шкільних і позашкільних виховних заходів, застосовувати набуті художні знання і вміння для самореалізації та у соціокультурній діяльності; 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 зв’язок  образотворчого мистецтва з предметами інших освітніх галузей та застосовувати міжпредметні компетентності  у процесі самореалізації  та у соціокультурній діяльності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критичні судження щодо художніх явищ  сучасності, виявляти естетичне ставлення до них, аргументовано доводити власну позицію під час дискусії, брати участь у художній  і соціокультурній діяльності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самостійність  у процесі пізнання художніх явищ сучасності, використовувати  інтернет-ресурси,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терні програми у пошуково-дослідницькій діяльності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на структура програми інтегрованого 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Мистецтво» (5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кл.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год на рік  (2 год на тиждень), з них 8 год – резервний час</w:t>
      </w:r>
    </w:p>
    <w:tbl>
      <w:tblPr>
        <w:tblW w:w="1388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51"/>
        <w:gridCol w:w="9497"/>
      </w:tblGrid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 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и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родне і професійне мистец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дія і синтез мистец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мистец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и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р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мист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ких жанр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 людини  в мист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ких жанрах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стецтво: діалог  традицій  </w:t>
            </w:r>
          </w:p>
          <w:p>
            <w:pPr>
              <w:pStyle w:val="Normal"/>
              <w:spacing w:lineRule="auto" w:line="360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то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цтв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ому житті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ітні мистецькі явища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та напрями мистецтва: бароко, рококо, класицизм, романтизм,   реалізм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ранні мистецтва. Форми поширення мистецтва (музеї, медіа, реклама)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65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иди мистец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одне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професійне  мистецтво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і засоби музичної вир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, їх роль у створенні  музичного образу;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народних пісень і танців, зв’язок народної і професійної музики; 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арактерні ознаки вокальної та інструментальної музики; 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оби художньої виразності граф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ивопису, скульптури;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ливості декоративно-прикладного мистецтва, стилізації;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и орнамен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имволіку кольор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увати пісні, зокрема з елементами театралізації, ритмічним супроводом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ювати та інтерпретувати зміст прослуханих вокальних та інструментальних творів програмної та непрограмної музики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різняти тембри співацьких голосів, українських народних  інструментів, інструментів симфонічного оркестру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ворювати композиції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афіки, живопису, скульптури, використовуючи різні техніки та матеріал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ирати формат і варіанти розташування елементів композиції, передавати плановість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музичні знання та вміння для творчої самореалізації;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ізні техніки та матеріали графіки, живопису, скульптури, декоративно-прикладного  мистецтва для реалізації творчих задумів 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і синтез мистецтв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заємодії  різних видів мистецтва (музики, образотворчого мистецтва, архітектури, літератури тощо) та специфіку синтетичного мистецтва (хореографія, театр, цирк, кіно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5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образний зміст творів різних видів мистецтва;</w:t>
            </w:r>
          </w:p>
          <w:p>
            <w:pPr>
              <w:pStyle w:val="Normal"/>
              <w:numPr>
                <w:ilvl w:val="0"/>
                <w:numId w:val="55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ирати тематичні мистецькі колекції, передавати зміст музичних образів у малюнках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61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особливостей мови різних видів мистецтва та їх взаємозв’язків у процесі комунікації та художньо-творчої самореалізації</w:t>
            </w:r>
          </w:p>
        </w:tc>
      </w:tr>
      <w:tr>
        <w:trPr>
          <w:trHeight w:val="557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5 класу учень виявляє здатні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ind w:left="1281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зміст творів різних видів мистецтва, усвідомлюючи їх специфіку та взаємодію; 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ind w:left="1281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пісні, зокрема з імпровізованими рухами та ритмічним акомпанементом;</w:t>
            </w:r>
          </w:p>
          <w:p>
            <w:pPr>
              <w:pStyle w:val="Style14"/>
              <w:numPr>
                <w:ilvl w:val="0"/>
                <w:numId w:val="61"/>
              </w:numPr>
              <w:spacing w:before="0" w:after="0"/>
              <w:ind w:left="1281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видах образотворчого та декоративно-прикладного мистецтва;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ind w:left="1281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’язок різних видів мистецтва та застосовувати міжпредметні компетентності у процесі художньо-творчої діяльності;</w:t>
            </w:r>
          </w:p>
          <w:p>
            <w:pPr>
              <w:pStyle w:val="Normal"/>
              <w:numPr>
                <w:ilvl w:val="0"/>
                <w:numId w:val="61"/>
              </w:numPr>
              <w:ind w:left="1281" w:hanging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власні судження про мистецтво, виявляти естетичне ставлення до мистецької діяльності, брати участь у міжособистісному спілкуванні, співпрацювати в малих і великих групах;</w:t>
            </w:r>
          </w:p>
          <w:p>
            <w:pPr>
              <w:pStyle w:val="Normal"/>
              <w:numPr>
                <w:ilvl w:val="0"/>
                <w:numId w:val="61"/>
              </w:numPr>
              <w:ind w:left="1281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допитливість у процесі пізнання мистецтва, використовувати різні друковані джерела інформації</w:t>
            </w:r>
          </w:p>
          <w:p>
            <w:pPr>
              <w:pStyle w:val="Normal"/>
              <w:ind w:left="128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вчально-пізнавальній діяльності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клас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 Жанри мистецтва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 людини 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 мистецьких жанрах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ні ознаки камерно-вокальних і хорових жанрів (пісня, гімн, романс, кантата, ораторія, літургія та ін.), типи розвитку музики; </w:t>
            </w:r>
          </w:p>
          <w:p>
            <w:pPr>
              <w:pStyle w:val="Normal"/>
              <w:numPr>
                <w:ilvl w:val="0"/>
                <w:numId w:val="7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жанр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творчого мисте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ортрет, побутовий, 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іфологі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лігі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бат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пісні, імпровізувати нескладний супровід до них; 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образний зміст і визначати форму творів камерно-вокальної і хорової музики різних жанрів;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ювати образи людини (на площині та в об’ємі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статиці та динаміці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отримуючись пропорцій 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, фігури;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-тематичн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іфологі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лігій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бат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ан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х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ну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ображення у певному форма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29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жанри вокальної музики у власній виконавській діяльності;</w:t>
            </w:r>
          </w:p>
          <w:p>
            <w:pPr>
              <w:pStyle w:val="Normal"/>
              <w:numPr>
                <w:ilvl w:val="0"/>
                <w:numId w:val="29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льорознавства, прийоми композиції, техн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теріали у художньо-практичній діяльності відповідно до творчого задум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и природи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истецьких  жанрах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ні ознаки музичних жанрів – камерно-інструментальних (прелюдія, ноктюрн, рондо, варіації, етюд-картина, соната тощо) і симфонічних (увертюра, концерт, симфонія, симфонічна поема, симфонічна сюїта тощо), типи розвитку музики; 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жанр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творчого мисте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йза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тюрморт, анімалістичний жанр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народні та композиторські пісні;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і визначати форму творів камерно-інструментальної та симфонічної музики різних жанрів;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живописні й графічні пейзажі та натюрморти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ювати образ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арин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ині та в об’ємі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статиці та динаміці);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уявний простір засобами лінійної та повітряної перспектив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4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жанри інструментальної музики у процесі міжособистісного спілкування;</w:t>
            </w:r>
          </w:p>
          <w:p>
            <w:pPr>
              <w:pStyle w:val="Normal"/>
              <w:numPr>
                <w:ilvl w:val="0"/>
                <w:numId w:val="4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жанри образотворчого мистецтва у процесі інтерпретації художніх творів;</w:t>
            </w:r>
          </w:p>
          <w:p>
            <w:pPr>
              <w:pStyle w:val="Normal"/>
              <w:numPr>
                <w:ilvl w:val="0"/>
                <w:numId w:val="44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льорознавства, прийоми композиції, техн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теріали у художньо-практичній діяльності відповідно до творчого задуму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6 класу учень виявляє здатніс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твори мистецтва різних жанрів, усвідомлюючи єдність змісту і форми, типи розвитку музик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пісні різних жанрів (соло, в ансамблі, хорі), створювати  домашню фонотеку, складати програми шкільних і позашкільних концерті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жанрах образотворчого мистецтва, оформлювати шкільні тематичні виставки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’язок мистецтва з предметами інших освітніх галузей і застосовувати міжпредметні компетентності у різноманітній творчій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ловлювати оцінні судження щодо творів мистецтва різних жанрів, виявляти естетичне ставлення </w:t>
            </w:r>
          </w:p>
          <w:p>
            <w:pPr>
              <w:pStyle w:val="Normal"/>
              <w:ind w:left="12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мистецької діяльності, брати участь у дискусіях, порівнювати власну думку з думкам інших і толерантно ставитися до них, виявляти ініціативу та взаємодопомогу у груповій робот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активність у процесі пізнання мистецтва, використовувати у пошуковій діяльності медіаресурс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 Мистецтво: діалог традицій і новатор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стецтво у нашому житт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у культуру рідного краю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аранжування народної та академічної музики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відображення етнічних мотивів у класичній і сучасній музиці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архітектури як виду мистец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йвідоміш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хітектурні пам'ятки рідного краю, України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декоративно-прикладного мистец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розпис, писанкарство, вишивка, витина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іграш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щ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вати пісні, створювати вокальні та інструментальні імпровізації;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ювати оригінальні музичні твори та варіанти їх обробок, аранжувань;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ворювати архітектурні образи у різних техні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пам'яті, за уяв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зробляти ескіз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робів декоративно-прикладного мистецтва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конувати творчі робо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розпис, вишивка, витинанка, народна іграшки тощо) з урахуванням традиці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28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та вміння з аранжування музики у власній виконавській творчості;</w:t>
            </w:r>
          </w:p>
          <w:p>
            <w:pPr>
              <w:pStyle w:val="Normal"/>
              <w:numPr>
                <w:ilvl w:val="0"/>
                <w:numId w:val="28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 особливостей архітектури та декоративно-прикладного мистецтва у побуті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ітні мистецькі  явища, диз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49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новітніх музичних явищ (джаз, рок, поп , шансон, авторська пісня, мюзикл електронна музика); </w:t>
            </w:r>
          </w:p>
          <w:p>
            <w:pPr>
              <w:pStyle w:val="Normal"/>
              <w:numPr>
                <w:ilvl w:val="0"/>
                <w:numId w:val="49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зайну (графічний, промисловий, ландшафтний, арт-дизайн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вати вокальні твори сучасних напрямів (джаз, рок, поп, шансон, авторська пісня);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ворювати власні музич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мпозиції з використанням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терних технологі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зробляти ескі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дизайну середовищ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транспорту, побутових виробі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я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поліграфічної продукції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4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ння про новітні музичні явища у власній творчій діяльн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;</w:t>
            </w:r>
          </w:p>
          <w:p>
            <w:pPr>
              <w:pStyle w:val="Normal"/>
              <w:numPr>
                <w:ilvl w:val="0"/>
                <w:numId w:val="34"/>
              </w:numPr>
              <w:ind w:left="1026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з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рські вм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у власному житті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7 класу учень виявляє здатність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 інтерпретувати мистецькі явища сучасності, розуміючи їх зв’язок із природним, соціальним</w:t>
            </w:r>
          </w:p>
          <w:p>
            <w:pPr>
              <w:pStyle w:val="Normal"/>
              <w:ind w:left="1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культурним середовищами;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сучасні вокальні твори, зокрема мовою оригіналу, створювати елементарний музичний супровід до них, застосовувати набуті музичні знання і вміння для самореалізації;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творчі роботи з використанням досягнень мистецтва сучасності; здійснювати художнє оформлення шкільних і позашкільних виховних заходів, брати участь у соціокультурній діяльності; 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уміти  зв’язок мистецтва з предметами інших освітніх галузей та застосовувати міжпредметні компетентності у соціокультурній діяльності;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критичні судження щодо мистецьких явищ сучасності, виявляти естетичне ставлення до них, аргументовано доводити власну позицію під час дискусії, брати участь у різних видах індивідуальної та колективної мистецької діяльності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самостійність  у процесі пізнання явищ мистецтва сучасності, використовувати  інтернет-ресурси,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і програми у пошуково-дослідній діяльності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на структура програми інтегрованого кур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Мистецтво» (8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кл.)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5 год на рік (1 год на тиждень), з них 4 год – резервний час </w:t>
            </w:r>
          </w:p>
          <w:tbl>
            <w:tblPr>
              <w:tblW w:w="1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745"/>
              <w:gridCol w:w="9690"/>
              <w:gridCol w:w="239"/>
            </w:tblGrid>
            <w:tr>
              <w:trPr>
                <w:trHeight w:val="55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ла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ма року</w:t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ru-RU"/>
                    </w:rPr>
                    <w:t>Тем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8</w:t>
                  </w:r>
                </w:p>
              </w:tc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76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стецтво в культу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улого</w:t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тилі та напрями мистецтва стародавніх епох і цивілізацій: античний, візантійський, романський, готика, Ренесанс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тилі та напрями мистецтва: бароко, рококо, класицизм, романтизм, реаліз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9</w:t>
                  </w:r>
                </w:p>
              </w:tc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76" w:hanging="5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стецтво в культу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учасності</w:t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тилі та напрями мистецтва: імпресіонізм і постімпресіонізм, модерніз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 постмодерніз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Екранні мистецтва. Форми поширення мистецтва (музеї, медіа, реклама)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 Мистецтво в культурі минулого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илі та напрями мистецтв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стилів і напрямів мистецтва (античний, візантійський, романський, готика, Ренесанс);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чизняні архітектурні пам’ятки стародавніх епох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івнювати твори різних видів мистецтва певного стилю чи напряму (античний, візантійський, романський, готика, Ренесанс); 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макети архітектурних споруд і виконувати живописні та графічні композиції у різних стилях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8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бу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вміння у художнь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ій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при виконанні  проектів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102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ьну термінологію під час колективних обговорень явищ мистец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илі та напрями мистецт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довження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стилів і напрямів  мистецтва (бароко, рококо, класицизм, романтизм, реалізм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терпретувати та порівнювати твори мистецтва різних стилів і напрямів; 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ескізи, композиції, театралізації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53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вміння щодо стилів і напрямів мистецтва у художньо-творчій діяльності, при виконанні індивідуальних і групових проектів;</w:t>
            </w:r>
          </w:p>
          <w:p>
            <w:pPr>
              <w:pStyle w:val="Normal"/>
              <w:numPr>
                <w:ilvl w:val="0"/>
                <w:numId w:val="53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ьну термінологію в процесі міжособистісного спілкуванн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8 класу учень виявляє здатність:</w:t>
            </w:r>
          </w:p>
          <w:p>
            <w:pPr>
              <w:pStyle w:val="Style14"/>
              <w:numPr>
                <w:ilvl w:val="0"/>
                <w:numId w:val="6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творів  мистецтва різних видів і стилів відповідно до соціокультурного контексту;</w:t>
            </w:r>
          </w:p>
          <w:p>
            <w:pPr>
              <w:pStyle w:val="Style14"/>
              <w:numPr>
                <w:ilvl w:val="0"/>
                <w:numId w:val="6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яти індивідуальні та колективні проекти з мистецтва різних епох; 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зв’язки між різними видами мистецтва у художньо-творчій діяльності; 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ловлювати особистісно-ціннісне ставлення щодо мистецтва різних стилів, виявляти комунікативні вміння в процесі обговорення різних явищ мистецтва в групах,  виконувати проекти з мистецтва; 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самостійну пошукову діяльність щодо мистецтва різних стилів, використовувати музейні матеріал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 Мистецтво у культурі сучас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илі та напрями мистецт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продовження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4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стилів і напрямів  мистецтва (імпресіонізм та постімпресіонізм, різновиди модернізму і постмодернізму); </w:t>
            </w:r>
          </w:p>
          <w:p>
            <w:pPr>
              <w:pStyle w:val="Normal"/>
              <w:numPr>
                <w:ilvl w:val="0"/>
                <w:numId w:val="4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адщину видатних діячів вітчизняного мистецтв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10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терпретувати та порівнювати твори мистецтва різних стилів і напрямів;</w:t>
            </w:r>
          </w:p>
          <w:p>
            <w:pPr>
              <w:pStyle w:val="Normal"/>
              <w:numPr>
                <w:ilvl w:val="0"/>
                <w:numId w:val="10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ювати живописні, графічні та декоративні композиції у різних стилях і напрямах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ння 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илі та напрями мистецтва для самореалізації, виконання проектів, </w:t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роцесі художньо-творчої та соціокультурної діяль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кранні мистецтва.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и поширення мистец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екранних мистецтв, жанри кіномистецтва;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и збереження культурної спадщини, роль музеїв та медіа у поширенні мистецтва;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йвідоміші музеї та галереї рідного краю, України, світу; 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чущість мистецтва в діалозі культур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ифікувати твори мистецтва різних видів, жанрів, стилів і напрямів;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тично оцінювати сучасні явища культури, зокрема телебачення і рекламу;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ювати ескізи рекламної продукції вітчизняного виробництва; 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комп’ютерні технології, зокрема ресурси Інтернету, для віртуальних екскурсій музеями України та світу, для виконання проектів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43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художні знання і вміння для саморозвитку, естетизації середовища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9 класу учень виявляє здатність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 інтерпретувати зміст творів мистецтва різних видів і стилів, розуміючи їх значення  для розвитку культури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та індивідуальні або колективні мистецькі проекти з використанням традиційних</w:t>
            </w:r>
          </w:p>
          <w:p>
            <w:pPr>
              <w:pStyle w:val="Normal"/>
              <w:ind w:left="12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терних технологій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зв’язки між різними видами мистецтва у художньо-творчій діяльності;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ти особистіно-ціннісне ставлення до художніх явищ сучасності, висловлювати аргументовані оцінки, брати активну участь у дискусіях, шкільних культурно-мистецьких заходах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самостійну пошуково-дослідну діяльність щодо  мистецьких явищ різних стилів і напрямів, використовувати комп’ютерні технології для віртуальних екскурсій, презентації результатів проектної діяльності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творення і оформлення шкільних музейних колекцій, галерей, віталень 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382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orient="landscape" w:w="16838" w:h="11906"/>
      <w:pgMar w:left="1418" w:right="962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04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Times New Roman" w:hAnsi="Times New Roman"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Book Antiqua" w:hAnsi="Book Antiqua" w:eastAsia="Times New Roman" w:cs="Book Antiqua"/>
      <w:lang w:val="uk-UA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Style15">
    <w:name w:val="Внутренний адрес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1">
    <w:name w:val="Текст1"/>
    <w:qFormat/>
    <w:pPr>
      <w:widowControl/>
      <w:bidi w:val="0"/>
      <w:ind w:firstLine="454"/>
      <w:jc w:val="both"/>
    </w:pPr>
    <w:rPr>
      <w:rFonts w:ascii="Book Antiqua" w:hAnsi="Book Antiqua" w:eastAsia="Times New Roman" w:cs="Book Antiqua"/>
      <w:color w:val="auto"/>
      <w:sz w:val="20"/>
      <w:szCs w:val="20"/>
      <w:lang w:val="uk-UA" w:bidi="ar-SA" w:eastAsia="zh-CN"/>
    </w:rPr>
  </w:style>
  <w:style w:type="paragraph" w:styleId="23">
    <w:name w:val="Основной текст 2"/>
    <w:basedOn w:val="Normal"/>
    <w:qFormat/>
    <w:pPr>
      <w:ind w:right="-766" w:hanging="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072" w:leader="none"/>
        <w:tab w:val="left" w:pos="9214" w:leader="none"/>
      </w:tabs>
      <w:ind w:right="-99" w:firstLine="720"/>
      <w:jc w:val="both"/>
    </w:pPr>
    <w:rPr>
      <w:rFonts w:ascii="Times New Roman" w:hAnsi="Times New Roman" w:cs="Times New Roman"/>
      <w:lang w:val="uk-UA" w:bidi="ar-SA"/>
    </w:rPr>
  </w:style>
  <w:style w:type="paragraph" w:styleId="25">
    <w:name w:val="Îñíîâíîé òåêñò ñ îòñòóïîì 2"/>
    <w:basedOn w:val="Normal"/>
    <w:qFormat/>
    <w:pPr>
      <w:tabs>
        <w:tab w:val="clear" w:pos="708"/>
        <w:tab w:val="left" w:pos="9072" w:leader="none"/>
      </w:tabs>
      <w:autoSpaceDE w:val="false"/>
      <w:ind w:right="-766" w:firstLine="567"/>
    </w:pPr>
    <w:rPr>
      <w:rFonts w:ascii="Times New Roman" w:hAnsi="Times New Roman" w:cs="Times New Roman"/>
      <w:sz w:val="28"/>
      <w:szCs w:val="28"/>
      <w:lang w:bidi="ar-SA"/>
    </w:rPr>
  </w:style>
  <w:style w:type="paragraph" w:styleId="26">
    <w:name w:val="Îñíîâíîé òåêñò 2"/>
    <w:basedOn w:val="Normal"/>
    <w:qFormat/>
    <w:pPr>
      <w:tabs>
        <w:tab w:val="clear" w:pos="708"/>
        <w:tab w:val="left" w:pos="9072" w:leader="none"/>
      </w:tabs>
      <w:autoSpaceDE w:val="false"/>
      <w:ind w:right="-766" w:firstLine="567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9:00Z</dcterms:created>
  <dc:creator>Customer</dc:creator>
  <dc:description/>
  <cp:keywords/>
  <dc:language>en-US</dc:language>
  <cp:lastModifiedBy>1</cp:lastModifiedBy>
  <cp:lastPrinted>2012-06-18T16:53:00Z</cp:lastPrinted>
  <dcterms:modified xsi:type="dcterms:W3CDTF">2014-12-18T11:11:00Z</dcterms:modified>
  <cp:revision>183</cp:revision>
  <dc:subject/>
  <dc:title/>
</cp:coreProperties>
</file>